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aps/>
          <w:color w:val="FF6600"/>
          <w:sz w:val="34"/>
          <w:szCs w:val="34"/>
        </w:rPr>
      </w:pPr>
      <w:r>
        <w:rPr>
          <w:rFonts w:cs="Arial" w:ascii="Arial" w:hAnsi="Arial"/>
          <w:b/>
          <w:bCs/>
          <w:caps/>
          <w:color w:val="FF6600"/>
          <w:sz w:val="34"/>
          <w:szCs w:val="3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800080"/>
          <w:sz w:val="34"/>
          <w:szCs w:val="34"/>
        </w:rPr>
      </w:pPr>
      <w:r>
        <w:rPr>
          <w:rFonts w:cs="Arial" w:ascii="Arial" w:hAnsi="Arial"/>
          <w:b/>
          <w:bCs/>
          <w:color w:val="800080"/>
          <w:sz w:val="34"/>
          <w:szCs w:val="34"/>
          <w:lang w:val="en-US"/>
        </w:rPr>
        <w:t>I</w:t>
      </w:r>
      <w:r>
        <w:rPr>
          <w:rFonts w:cs="Arial" w:ascii="Arial" w:hAnsi="Arial"/>
          <w:b/>
          <w:bCs/>
          <w:color w:val="800080"/>
          <w:sz w:val="34"/>
          <w:szCs w:val="34"/>
        </w:rPr>
        <w:t>. Общие требования к выпускной квалификационной работе специалиста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и защита выпускной квалификационной работы специалиста и сдача государственного экзамена являются завершающим этапом обучения студентов Факультета восточных языков Татарского государственного гуманитарно-педагогического университета. К защите выпускной квалификационной работы допускаются студенты в полном объеме выполнившие требования учебного плана и программ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требованиями Государственных образовательных стандартов высшего профессионального образования выпускная квалификационная работа специалиста выполняется в соответствии с учебным планом и имеет своей </w:t>
      </w:r>
      <w:r>
        <w:rPr>
          <w:rFonts w:cs="Arial" w:ascii="Arial" w:hAnsi="Arial"/>
          <w:b/>
          <w:bCs/>
          <w:color w:val="0000FF"/>
          <w:sz w:val="20"/>
          <w:szCs w:val="20"/>
        </w:rPr>
        <w:t>целью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стематизацию, закрепление и расширение теоретических знаний и практических навыков и выявление умения применять полученные знания и навыки при решении конкретных экономических, научных и производственных задач, развитие навыков ведения самостоятельной работы и применения современных методик научного исследования при решении разрабатываемых в выпускной работе проблем и вопросов, выявление степени подготовленности студента к самостоятельной работе в различных областях экономики России в современных условиях. Она должна представлять собой законченную разработку актуальной экономической проблемы и обязательно включать в себя как теоретическую часть, где студент должен продемонстрировать знания основ теории по разрабатываемой проблеме, так и практическую часть, в которой необходимо показать умение использовать методы ранее изученных учебных дисциплин для решения поставленных в работе задач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ная работа является самостоятельным научным исследованием, выполняемым под постоянным, непосредственным руководством научного руководителя, носит квалификационный характер и является формой контроля и оценки знаний, умений и навыков, приобретённых студентами за время обучения. После ее защиты перед членами Государственной аттестационной комиссии с учетом успеваемости во время обучения студентам присваивается соответствующая квалификация.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  <w:color w:val="800080"/>
          <w:sz w:val="34"/>
          <w:szCs w:val="34"/>
        </w:rPr>
      </w:pPr>
      <w:r>
        <w:rPr>
          <w:rFonts w:cs="Arial" w:ascii="Arial" w:hAnsi="Arial"/>
          <w:b/>
          <w:bCs/>
          <w:color w:val="800080"/>
          <w:sz w:val="34"/>
          <w:szCs w:val="34"/>
          <w:lang w:val="en-US"/>
        </w:rPr>
        <w:t>II</w:t>
      </w:r>
      <w:r>
        <w:rPr>
          <w:rFonts w:cs="Arial" w:ascii="Arial" w:hAnsi="Arial"/>
          <w:b/>
          <w:bCs/>
          <w:color w:val="800080"/>
          <w:sz w:val="34"/>
          <w:szCs w:val="34"/>
        </w:rPr>
        <w:t>. Структура выпускной квалификационной работы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ная квалификационная работа может иметь различную структуру, что определяется темой исследования, видением проблемы студентом и его руководителем, а также подготовкой выпускника. В то же время, как правило, выпускная квалификационная работа включает оглавление; вступление; логически связанные между собой теоретико-методологическую, аналитическую и практическую части; заключение; список использованной литературы; приложения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упление (объём 3-4 страницы) должно содержать обоснование актуальности и значимости выбранной темы. В нем даётся краткая характеристика проблемы, анализируется степень её разработанности, формулируются объект, предмет, цель и основные задачи исследования. Следует кратко объяснить логику исследования и определить структуру работы (пример см. в Приложении 3). 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оретико-методологической части (объём 20-25 страниц) раскрываются основные концептуальные подходы к анализу предмета исследования и определяется его сущность, проводится теоретико-методологический анализ основных вопросов выбранной темы. Студент должен показать хорошее знание соответствующего законодательства, важнейших научных монографий и статей, материалов научных конференций и симпозиумов. Это касается и российских, и зарубежных источников. В случае приведения конкретных цитат, фактического материала, обязательны ссылки на использованные первоисточники. 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тическая часть работы (объём 20-25 страниц) содержит характеристику предмета исследования (например, финансов предприятия), проводится анализ результатов деятельности и перспектив развития. В ней студент должен проанализировать материалы, полученные в ходе прохождения практики: уставные и учредительные документы, контракты, материалы о системе управления (организационная структура, планы, должностные инструкции, описания рабочих мест и т.д.)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ая часть (объём 20-25 страниц) содержит разработку и обоснование механизма, конкретных мероприятий, направленных на решение поставленных в выпускной квалификационной работе задач. В ней излагается сущность предлагаемых мер по повышению эффективности деятельности объекта исследования, их содержание, приводятся соответствующие расчеты, объяснения и доказательства. Характер рекомендаций должен определяться выводами сделанными в ходе работы над теоретической и аналитической частями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ключении (объём 2-3 страницы) формулируются выводы и итоги выполнения выпускной квалификационной работы, отражающие оценку предмета исследования, описание предлагаемых рекомендаций и их эффективность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писке литературы указываются как те источники, на которые студент ссылается в выпускной квалификационной работе, так и все иные, изученные им в связи с её подготовкой. Научные работы, книги, статьи и т.д. в списке литературы располагаются в алфавитном порядке. 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иложении приводятся формы документов, схемы, таблицы, графики, а также другие вспомогательные материалы, включение которых в текст аналитической и практической частей работы нецелесообразно из-за нарушения логической стройности изложения. </w:t>
      </w:r>
    </w:p>
    <w:p>
      <w:pPr>
        <w:pStyle w:val="Normal1"/>
        <w:spacing w:before="0" w:after="12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color w:val="800080"/>
          <w:lang w:val="en-US"/>
        </w:rPr>
        <w:t>III</w:t>
      </w:r>
      <w:r>
        <w:rPr>
          <w:rFonts w:cs="Arial" w:ascii="Arial" w:hAnsi="Arial"/>
          <w:b/>
          <w:bCs/>
          <w:color w:val="800080"/>
        </w:rPr>
        <w:t>. Требования к оформлению текста выпускной квалификационной работы</w:t>
      </w:r>
    </w:p>
    <w:p>
      <w:pPr>
        <w:pStyle w:val="Style11"/>
        <w:spacing w:before="0" w:after="120"/>
        <w:rPr/>
      </w:pPr>
      <w:r>
        <w:rPr>
          <w:rFonts w:cs="Arial" w:ascii="Arial" w:hAnsi="Arial"/>
          <w:b/>
          <w:bCs/>
          <w:color w:val="464646"/>
          <w:sz w:val="20"/>
          <w:szCs w:val="20"/>
        </w:rPr>
        <w:t xml:space="preserve">ВКР выполняется </w:t>
      </w:r>
      <w:r>
        <w:rPr>
          <w:rFonts w:cs="Arial" w:ascii="Arial" w:hAnsi="Arial"/>
          <w:color w:val="464646"/>
          <w:sz w:val="20"/>
          <w:szCs w:val="20"/>
        </w:rPr>
        <w:t xml:space="preserve">на компьютере в одном экземпляре и оформляется только на лицевой стороне белой бумаги. </w:t>
      </w:r>
    </w:p>
    <w:p>
      <w:pPr>
        <w:pStyle w:val="Style11"/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64646"/>
          <w:sz w:val="20"/>
          <w:szCs w:val="20"/>
        </w:rPr>
        <w:t xml:space="preserve">размер бумаги </w:t>
      </w:r>
      <w:r>
        <w:rPr>
          <w:rFonts w:cs="Arial" w:ascii="Arial" w:hAnsi="Arial"/>
          <w:color w:val="464646"/>
          <w:sz w:val="20"/>
          <w:szCs w:val="20"/>
        </w:rPr>
        <w:t xml:space="preserve">стандартного формата А4 (210 х 297 мм ) </w:t>
      </w:r>
    </w:p>
    <w:p>
      <w:pPr>
        <w:pStyle w:val="Style11"/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64646"/>
          <w:sz w:val="20"/>
          <w:szCs w:val="20"/>
        </w:rPr>
        <w:t>поля:</w:t>
      </w:r>
      <w:r>
        <w:rPr>
          <w:rFonts w:cs="Arial" w:ascii="Arial" w:hAnsi="Arial"/>
          <w:color w:val="464646"/>
          <w:sz w:val="20"/>
          <w:szCs w:val="20"/>
        </w:rPr>
        <w:t xml:space="preserve"> левое – 30 мм , верхнее – 20 мм, правое – 10 мм, нижнее – 20 мм.</w:t>
      </w:r>
    </w:p>
    <w:p>
      <w:pPr>
        <w:pStyle w:val="Style11"/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64646"/>
          <w:sz w:val="20"/>
          <w:szCs w:val="20"/>
        </w:rPr>
        <w:t xml:space="preserve">ориентация: </w:t>
      </w:r>
      <w:r>
        <w:rPr>
          <w:rFonts w:cs="Arial" w:ascii="Arial" w:hAnsi="Arial"/>
          <w:color w:val="464646"/>
          <w:sz w:val="20"/>
          <w:szCs w:val="20"/>
        </w:rPr>
        <w:t xml:space="preserve">книжная </w:t>
      </w:r>
    </w:p>
    <w:p>
      <w:pPr>
        <w:pStyle w:val="Style11"/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64646"/>
          <w:sz w:val="20"/>
          <w:szCs w:val="20"/>
        </w:rPr>
        <w:t>шрифт:</w:t>
      </w:r>
      <w:r>
        <w:rPr>
          <w:rFonts w:cs="Arial" w:ascii="Arial" w:hAnsi="Arial"/>
          <w:color w:val="464646"/>
          <w:sz w:val="20"/>
          <w:szCs w:val="20"/>
        </w:rPr>
        <w:t xml:space="preserve"> </w:t>
      </w:r>
      <w:r>
        <w:rPr>
          <w:sz w:val="28"/>
          <w:szCs w:val="28"/>
        </w:rPr>
        <w:t>Times New Roman</w:t>
      </w:r>
      <w:r>
        <w:rPr>
          <w:rFonts w:cs="Arial" w:ascii="Arial" w:hAnsi="Arial"/>
          <w:color w:val="464646"/>
          <w:sz w:val="20"/>
          <w:szCs w:val="20"/>
        </w:rPr>
        <w:t xml:space="preserve">. </w:t>
      </w:r>
    </w:p>
    <w:p>
      <w:pPr>
        <w:pStyle w:val="Style11"/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64646"/>
          <w:sz w:val="20"/>
          <w:szCs w:val="20"/>
        </w:rPr>
        <w:t>кегель:</w:t>
      </w:r>
      <w:r>
        <w:rPr>
          <w:rFonts w:cs="Arial" w:ascii="Arial" w:hAnsi="Arial"/>
          <w:color w:val="464646"/>
          <w:sz w:val="20"/>
          <w:szCs w:val="20"/>
        </w:rPr>
        <w:t xml:space="preserve"> - 14 пт (пунктов) в основном тексте, 12 пт в сносках </w:t>
      </w:r>
    </w:p>
    <w:p>
      <w:pPr>
        <w:pStyle w:val="Style11"/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64646"/>
          <w:sz w:val="20"/>
          <w:szCs w:val="20"/>
        </w:rPr>
        <w:t xml:space="preserve">междустрочный интервал: </w:t>
      </w:r>
      <w:r>
        <w:rPr>
          <w:rFonts w:cs="Arial" w:ascii="Arial" w:hAnsi="Arial"/>
          <w:color w:val="464646"/>
          <w:sz w:val="20"/>
          <w:szCs w:val="20"/>
        </w:rPr>
        <w:t xml:space="preserve">полуторный в основном тексте, одинарный в подстрочных ссылках </w:t>
      </w:r>
    </w:p>
    <w:p>
      <w:pPr>
        <w:pStyle w:val="Style11"/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64646"/>
          <w:sz w:val="20"/>
          <w:szCs w:val="20"/>
        </w:rPr>
        <w:t xml:space="preserve">расстановка переносов – </w:t>
      </w:r>
      <w:r>
        <w:rPr>
          <w:rFonts w:cs="Arial" w:ascii="Arial" w:hAnsi="Arial"/>
          <w:color w:val="464646"/>
          <w:sz w:val="20"/>
          <w:szCs w:val="20"/>
        </w:rPr>
        <w:t xml:space="preserve">автоматическая </w:t>
      </w:r>
    </w:p>
    <w:p>
      <w:pPr>
        <w:pStyle w:val="Style11"/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64646"/>
          <w:sz w:val="20"/>
          <w:szCs w:val="20"/>
        </w:rPr>
        <w:t xml:space="preserve">форматирование основного текста и ссылок – </w:t>
      </w:r>
      <w:r>
        <w:rPr>
          <w:rFonts w:cs="Arial" w:ascii="Arial" w:hAnsi="Arial"/>
          <w:color w:val="464646"/>
          <w:sz w:val="20"/>
          <w:szCs w:val="20"/>
        </w:rPr>
        <w:t xml:space="preserve">в параметре «по ширине» </w:t>
      </w:r>
    </w:p>
    <w:p>
      <w:pPr>
        <w:pStyle w:val="Style11"/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64646"/>
          <w:sz w:val="20"/>
          <w:szCs w:val="20"/>
        </w:rPr>
        <w:t xml:space="preserve">цвет шрифта – </w:t>
      </w:r>
      <w:r>
        <w:rPr>
          <w:rFonts w:cs="Arial" w:ascii="Arial" w:hAnsi="Arial"/>
          <w:color w:val="464646"/>
          <w:sz w:val="20"/>
          <w:szCs w:val="20"/>
        </w:rPr>
        <w:t xml:space="preserve">черный </w:t>
      </w:r>
    </w:p>
    <w:p>
      <w:pPr>
        <w:pStyle w:val="Style11"/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64646"/>
          <w:sz w:val="20"/>
          <w:szCs w:val="20"/>
        </w:rPr>
        <w:t xml:space="preserve">красная строка – </w:t>
      </w:r>
      <w:r>
        <w:rPr>
          <w:rFonts w:cs="Arial" w:ascii="Arial" w:hAnsi="Arial"/>
          <w:color w:val="464646"/>
          <w:sz w:val="20"/>
          <w:szCs w:val="20"/>
        </w:rPr>
        <w:t xml:space="preserve">1,5 см </w:t>
      </w:r>
    </w:p>
    <w:p>
      <w:pPr>
        <w:pStyle w:val="Heading1"/>
        <w:spacing w:before="0" w:after="120"/>
        <w:rPr>
          <w:rFonts w:ascii="Arial" w:hAnsi="Arial" w:cs="Arial"/>
          <w:color w:val="000080"/>
        </w:rPr>
      </w:pPr>
      <w:bookmarkStart w:id="0" w:name="a"/>
      <w:bookmarkEnd w:id="0"/>
      <w:r>
        <w:rPr>
          <w:rFonts w:cs="Arial" w:ascii="Arial" w:hAnsi="Arial"/>
          <w:color w:val="000080"/>
        </w:rPr>
        <w:t xml:space="preserve">Объем ВКР 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Количество страниц ВКР определяет выпускающая кафедра. </w:t>
      </w:r>
    </w:p>
    <w:p>
      <w:pPr>
        <w:pStyle w:val="Style11"/>
        <w:spacing w:before="0" w:after="120"/>
        <w:ind w:firstLine="4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В данный объем не включаются: список используемых источников и приложения. 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Все страницы заполняются текстом, в котором выделяются абзацы. Каждая новая глава, а также Введение, Заключение, Список используемых источников и приложения начинаются с новой страницы. </w:t>
      </w:r>
    </w:p>
    <w:p>
      <w:pPr>
        <w:pStyle w:val="Heading1"/>
        <w:spacing w:before="0" w:after="120"/>
        <w:rPr>
          <w:rFonts w:ascii="Arial" w:hAnsi="Arial" w:cs="Arial"/>
          <w:color w:val="000080"/>
        </w:rPr>
      </w:pPr>
      <w:bookmarkStart w:id="1" w:name="c"/>
      <w:bookmarkEnd w:id="1"/>
      <w:r>
        <w:rPr>
          <w:rFonts w:cs="Arial" w:ascii="Arial" w:hAnsi="Arial"/>
          <w:color w:val="000080"/>
        </w:rPr>
        <w:t xml:space="preserve">Требования к нумерации страниц 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 xml:space="preserve">последовательно, начиная с 3-й страницы (введение), т. е. после титульного листа, задания и оглавления работы, а также перечня сокращений, используемых в работе (если он имеется в работе) 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 xml:space="preserve">далее последовательная нумерация всех листов, включая главы, Заключение, список используемых источников и приложения (если они имеются в работе) 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 xml:space="preserve">нумерация страниц, на которых даются приложения, является сквозной и продолжает общую нумерацию страниц основного текста 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 xml:space="preserve">номер страницы располагается в нижнем правом углу </w:t>
      </w:r>
    </w:p>
    <w:p>
      <w:pPr>
        <w:pStyle w:val="Normal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</w:r>
    </w:p>
    <w:p>
      <w:pPr>
        <w:pStyle w:val="Heading1"/>
        <w:spacing w:before="0" w:after="120"/>
        <w:rPr>
          <w:rFonts w:ascii="Arial" w:hAnsi="Arial" w:cs="Arial"/>
          <w:color w:val="000080"/>
        </w:rPr>
      </w:pPr>
      <w:bookmarkStart w:id="2" w:name="d"/>
      <w:bookmarkEnd w:id="2"/>
      <w:r>
        <w:rPr>
          <w:rFonts w:cs="Arial" w:ascii="Arial" w:hAnsi="Arial"/>
          <w:color w:val="000080"/>
        </w:rPr>
        <w:t xml:space="preserve">Требования к заголовкам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 xml:space="preserve">набираются </w:t>
      </w:r>
      <w:r>
        <w:rPr>
          <w:b/>
          <w:bCs/>
          <w:color w:val="464646"/>
          <w:sz w:val="28"/>
          <w:szCs w:val="28"/>
        </w:rPr>
        <w:t>полужирным шрифтом</w:t>
      </w:r>
      <w:r>
        <w:rPr>
          <w:rFonts w:cs="Arial" w:ascii="Arial" w:hAnsi="Arial"/>
          <w:color w:val="464646"/>
          <w:sz w:val="20"/>
          <w:szCs w:val="20"/>
        </w:rPr>
        <w:t xml:space="preserve"> (шрифт 14 пт.)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выравнивание по центру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точка в конце заголовка не ставится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заголовок, состоящий из двух и более строк, печатается через один междустрочный интервал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заголовок не имеет переносов, то есть на конце строки слово должно быть обязательно полным </w:t>
      </w:r>
    </w:p>
    <w:p>
      <w:pPr>
        <w:pStyle w:val="Normal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</w:r>
    </w:p>
    <w:p>
      <w:pPr>
        <w:pStyle w:val="Heading1"/>
        <w:spacing w:before="0" w:after="120"/>
        <w:rPr>
          <w:rFonts w:ascii="Arial" w:hAnsi="Arial" w:cs="Arial"/>
          <w:color w:val="000080"/>
        </w:rPr>
      </w:pPr>
      <w:bookmarkStart w:id="3" w:name="e"/>
      <w:bookmarkEnd w:id="3"/>
      <w:r>
        <w:rPr>
          <w:rFonts w:cs="Arial" w:ascii="Arial" w:hAnsi="Arial"/>
          <w:color w:val="000080"/>
        </w:rPr>
        <w:t xml:space="preserve">Требования к оформлению таблиц, схем, рисунков 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>название таблицы помещают над таблицей слева, без абзацного отступа в одну строку с ее номером через тире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>в конце заголовков и подзаголовков таблиц точки не ставятся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>при заимствовании таблиц из какого-либо источника, после нее оформляется сноска на источник в соответствии с требованиями к оформлению сносок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>таблицы, схемы и рисунки занимающие страницу и более, помещают в приложение, а небольшие - на страницах работы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>схема и рисунок подписываются снизу по центру</w:t>
      </w:r>
    </w:p>
    <w:p>
      <w:pPr>
        <w:pStyle w:val="Normal"/>
        <w:spacing w:before="0" w:after="120"/>
        <w:rPr>
          <w:rFonts w:ascii="Arial" w:hAnsi="Arial" w:cs="Arial"/>
          <w:caps/>
          <w:color w:val="0000FF"/>
          <w:sz w:val="34"/>
          <w:szCs w:val="34"/>
        </w:rPr>
      </w:pPr>
      <w:r>
        <w:rPr>
          <w:rFonts w:cs="Arial" w:ascii="Arial" w:hAnsi="Arial"/>
          <w:caps/>
          <w:color w:val="0000FF"/>
          <w:sz w:val="34"/>
          <w:szCs w:val="34"/>
        </w:rPr>
      </w:r>
    </w:p>
    <w:p>
      <w:pPr>
        <w:pStyle w:val="Normal"/>
        <w:spacing w:before="0" w:after="120"/>
        <w:rPr>
          <w:rFonts w:ascii="Arial" w:hAnsi="Arial" w:cs="Arial"/>
          <w:caps/>
          <w:color w:val="0000FF"/>
          <w:sz w:val="34"/>
          <w:szCs w:val="34"/>
        </w:rPr>
      </w:pPr>
      <w:r>
        <w:rPr>
          <w:rFonts w:cs="Arial" w:ascii="Arial" w:hAnsi="Arial"/>
          <w:caps/>
          <w:color w:val="0000FF"/>
          <w:sz w:val="34"/>
          <w:szCs w:val="34"/>
        </w:rPr>
        <w:t>Образец 1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ример оформления таблицы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>Таблица 1. – Возрастная структура производственного оборудования в промышленности Росс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(в %) 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44"/>
        <w:gridCol w:w="1288"/>
        <w:gridCol w:w="1289"/>
        <w:gridCol w:w="1289"/>
        <w:gridCol w:w="1352"/>
        <w:gridCol w:w="1404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 оборудование на конец года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з него в возрасте, л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едний возраст, лет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 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-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-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2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90</w:t>
              <w:br/>
              <w:t>199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,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aps/>
          <w:color w:val="0000FF"/>
          <w:sz w:val="34"/>
          <w:szCs w:val="34"/>
        </w:rPr>
      </w:pPr>
      <w:r>
        <w:rPr>
          <w:rFonts w:cs="Arial" w:ascii="Arial" w:hAnsi="Arial"/>
          <w:caps/>
          <w:color w:val="0000FF"/>
          <w:sz w:val="34"/>
          <w:szCs w:val="34"/>
        </w:rPr>
        <w:t>Образец 2: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мер оформления схемы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201410" cy="3037205"/>
                <wp:effectExtent l="0" t="81280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3037320"/>
                          <a:chOff x="0" y="0"/>
                          <a:chExt cx="6201360" cy="30373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84708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бы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20"/>
                            <a:ext cx="108216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5664" w:leader="none"/>
                                  <w:tab w:val="left" w:pos="6372" w:leader="none"/>
                                  <w:tab w:val="left" w:pos="7080" w:leader="none"/>
                                  <w:tab w:val="left" w:pos="7788" w:leader="none"/>
                                  <w:tab w:val="left" w:pos="8496" w:leader="none"/>
                                  <w:tab w:val="left" w:pos="9204" w:leader="none"/>
                                  <w:tab w:val="left" w:pos="9912" w:leader="none"/>
                                  <w:tab w:val="left" w:pos="10620" w:leader="none"/>
                                  <w:tab w:val="left" w:pos="11328" w:leader="none"/>
                                  <w:tab w:val="left" w:pos="12036" w:leader="none"/>
                                  <w:tab w:val="left" w:pos="12744" w:leader="none"/>
                                  <w:tab w:val="left" w:pos="13452" w:leader="none"/>
                                  <w:tab w:val="left" w:pos="14160" w:leader="none"/>
                                  <w:tab w:val="left" w:pos="14868" w:leader="none"/>
                                  <w:tab w:val="left" w:pos="15576" w:leader="none"/>
                                  <w:tab w:val="left" w:pos="16284" w:leader="none"/>
                                  <w:tab w:val="left" w:pos="16992" w:leader="none"/>
                                  <w:tab w:val="left" w:pos="17700" w:leader="none"/>
                                  <w:tab w:val="left" w:pos="18408" w:leader="none"/>
                                  <w:tab w:val="left" w:pos="19116" w:leader="none"/>
                                  <w:tab w:val="left" w:pos="19824" w:leader="none"/>
                                  <w:tab w:val="left" w:pos="20532" w:leader="none"/>
                                  <w:tab w:val="left" w:pos="21240" w:leader="none"/>
                                  <w:tab w:val="left" w:pos="21948" w:leader="none"/>
                                  <w:tab w:val="left" w:pos="22656" w:leader="none"/>
                                  <w:tab w:val="left" w:pos="23364" w:leader="none"/>
                                  <w:tab w:val="left" w:pos="24072" w:leader="none"/>
                                  <w:tab w:val="left" w:pos="24780" w:leader="none"/>
                                  <w:tab w:val="left" w:pos="25488" w:leader="none"/>
                                  <w:tab w:val="left" w:pos="26196" w:leader="none"/>
                                  <w:tab w:val="left" w:pos="26904" w:leader="none"/>
                                  <w:tab w:val="left" w:pos="27612" w:leader="none"/>
                                  <w:tab w:val="left" w:pos="28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3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ДС и другие косвенные нал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20"/>
                            <a:ext cx="99180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бавка посре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92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8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512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51200"/>
                            <a:ext cx="27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512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94280"/>
                            <a:ext cx="378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512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37000"/>
                            <a:ext cx="496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15120"/>
                            <a:ext cx="0" cy="21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2520"/>
                            <a:ext cx="60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20"/>
                            <a:ext cx="9932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5664" w:leader="none"/>
                                  <w:tab w:val="left" w:pos="6372" w:leader="none"/>
                                  <w:tab w:val="left" w:pos="7080" w:leader="none"/>
                                  <w:tab w:val="left" w:pos="7788" w:leader="none"/>
                                  <w:tab w:val="left" w:pos="8496" w:leader="none"/>
                                  <w:tab w:val="left" w:pos="9204" w:leader="none"/>
                                  <w:tab w:val="left" w:pos="9912" w:leader="none"/>
                                  <w:tab w:val="left" w:pos="10620" w:leader="none"/>
                                  <w:tab w:val="left" w:pos="11328" w:leader="none"/>
                                  <w:tab w:val="left" w:pos="12036" w:leader="none"/>
                                  <w:tab w:val="left" w:pos="12744" w:leader="none"/>
                                  <w:tab w:val="left" w:pos="13452" w:leader="none"/>
                                  <w:tab w:val="left" w:pos="14160" w:leader="none"/>
                                  <w:tab w:val="left" w:pos="14868" w:leader="none"/>
                                  <w:tab w:val="left" w:pos="15576" w:leader="none"/>
                                  <w:tab w:val="left" w:pos="16284" w:leader="none"/>
                                  <w:tab w:val="left" w:pos="16992" w:leader="none"/>
                                  <w:tab w:val="left" w:pos="17700" w:leader="none"/>
                                  <w:tab w:val="left" w:pos="18408" w:leader="none"/>
                                  <w:tab w:val="left" w:pos="19116" w:leader="none"/>
                                  <w:tab w:val="left" w:pos="19824" w:leader="none"/>
                                  <w:tab w:val="left" w:pos="20532" w:leader="none"/>
                                  <w:tab w:val="left" w:pos="21240" w:leader="none"/>
                                  <w:tab w:val="left" w:pos="21948" w:leader="none"/>
                                  <w:tab w:val="left" w:pos="22656" w:leader="none"/>
                                  <w:tab w:val="left" w:pos="23364" w:leader="none"/>
                                  <w:tab w:val="left" w:pos="24072" w:leader="none"/>
                                  <w:tab w:val="left" w:pos="24780" w:leader="none"/>
                                  <w:tab w:val="left" w:pos="25488" w:leader="none"/>
                                  <w:tab w:val="left" w:pos="26196" w:leader="none"/>
                                  <w:tab w:val="left" w:pos="26904" w:leader="none"/>
                                  <w:tab w:val="left" w:pos="27612" w:leader="none"/>
                                  <w:tab w:val="left" w:pos="28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3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бестои-мость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20"/>
                            <a:ext cx="117216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бавка оптовых торговых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0"/>
                            <a:ext cx="117216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ничная торговая на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5pt;width:488.25pt;height:239.1pt" coordorigin="-180,109" coordsize="9765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09;width:1333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бы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60;top:110;width:1703;height:12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  <w:tab w:val="left" w:pos="10620" w:leader="none"/>
                            <w:tab w:val="left" w:pos="11328" w:leader="none"/>
                            <w:tab w:val="left" w:pos="12036" w:leader="none"/>
                            <w:tab w:val="left" w:pos="12744" w:leader="none"/>
                            <w:tab w:val="left" w:pos="13452" w:leader="none"/>
                            <w:tab w:val="left" w:pos="14160" w:leader="none"/>
                            <w:tab w:val="left" w:pos="14868" w:leader="none"/>
                            <w:tab w:val="left" w:pos="15576" w:leader="none"/>
                            <w:tab w:val="left" w:pos="16284" w:leader="none"/>
                            <w:tab w:val="left" w:pos="16992" w:leader="none"/>
                            <w:tab w:val="left" w:pos="17700" w:leader="none"/>
                            <w:tab w:val="left" w:pos="18408" w:leader="none"/>
                            <w:tab w:val="left" w:pos="19116" w:leader="none"/>
                            <w:tab w:val="left" w:pos="19824" w:leader="none"/>
                            <w:tab w:val="left" w:pos="20532" w:leader="none"/>
                            <w:tab w:val="left" w:pos="21240" w:leader="none"/>
                            <w:tab w:val="left" w:pos="21948" w:leader="none"/>
                            <w:tab w:val="left" w:pos="22656" w:leader="none"/>
                            <w:tab w:val="left" w:pos="23364" w:leader="none"/>
                            <w:tab w:val="left" w:pos="24072" w:leader="none"/>
                            <w:tab w:val="left" w:pos="24780" w:leader="none"/>
                            <w:tab w:val="left" w:pos="25488" w:leader="none"/>
                            <w:tab w:val="left" w:pos="26196" w:leader="none"/>
                            <w:tab w:val="left" w:pos="26904" w:leader="none"/>
                            <w:tab w:val="left" w:pos="27612" w:leader="none"/>
                            <w:tab w:val="left" w:pos="2832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3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ДС и другие косвенные нало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0;top:110;width:1561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бавка посред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880,1730" to="2880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642" to="3059,26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1550" to="4680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82" to="4763,31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1550" to="6120,3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722" to="6325,37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0,1550" to="7920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262" to="8171,42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60,1550" to="9360,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790" to="9333,4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0;width:1563;height:12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  <w:tab w:val="left" w:pos="10620" w:leader="none"/>
                            <w:tab w:val="left" w:pos="11328" w:leader="none"/>
                            <w:tab w:val="left" w:pos="12036" w:leader="none"/>
                            <w:tab w:val="left" w:pos="12744" w:leader="none"/>
                            <w:tab w:val="left" w:pos="13452" w:leader="none"/>
                            <w:tab w:val="left" w:pos="14160" w:leader="none"/>
                            <w:tab w:val="left" w:pos="14868" w:leader="none"/>
                            <w:tab w:val="left" w:pos="15576" w:leader="none"/>
                            <w:tab w:val="left" w:pos="16284" w:leader="none"/>
                            <w:tab w:val="left" w:pos="16992" w:leader="none"/>
                            <w:tab w:val="left" w:pos="17700" w:leader="none"/>
                            <w:tab w:val="left" w:pos="18408" w:leader="none"/>
                            <w:tab w:val="left" w:pos="19116" w:leader="none"/>
                            <w:tab w:val="left" w:pos="19824" w:leader="none"/>
                            <w:tab w:val="left" w:pos="20532" w:leader="none"/>
                            <w:tab w:val="left" w:pos="21240" w:leader="none"/>
                            <w:tab w:val="left" w:pos="21948" w:leader="none"/>
                            <w:tab w:val="left" w:pos="22656" w:leader="none"/>
                            <w:tab w:val="left" w:pos="23364" w:leader="none"/>
                            <w:tab w:val="left" w:pos="24072" w:leader="none"/>
                            <w:tab w:val="left" w:pos="24780" w:leader="none"/>
                            <w:tab w:val="left" w:pos="25488" w:leader="none"/>
                            <w:tab w:val="left" w:pos="26196" w:leader="none"/>
                            <w:tab w:val="left" w:pos="26904" w:leader="none"/>
                            <w:tab w:val="left" w:pos="27612" w:leader="none"/>
                            <w:tab w:val="left" w:pos="2832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3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бестои-мость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40;top:110;width:1845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бавка оптовых торговых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40;top:110;width:1845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ничная торговая на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7440</wp:posOffset>
                </wp:positionH>
                <wp:positionV relativeFrom="paragraph">
                  <wp:posOffset>59055</wp:posOffset>
                </wp:positionV>
                <wp:extent cx="0" cy="21221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2pt,4.65pt" to="-87.2pt,1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птовая цена </w:t>
      </w:r>
    </w:p>
    <w:p>
      <w:pPr>
        <w:pStyle w:val="TextBody"/>
        <w:spacing w:before="0" w:after="120"/>
        <w:ind w:left="36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</w:t>
      </w:r>
    </w:p>
    <w:p>
      <w:pPr>
        <w:pStyle w:val="TextBody"/>
        <w:spacing w:before="0" w:after="12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ная цена предприятия</w:t>
      </w:r>
    </w:p>
    <w:p>
      <w:pPr>
        <w:pStyle w:val="TextBody"/>
        <w:spacing w:before="0" w:after="12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ная цена посредника</w:t>
      </w:r>
    </w:p>
    <w:p>
      <w:pPr>
        <w:pStyle w:val="TextBody"/>
        <w:spacing w:before="0" w:after="12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ая цена продажи в торговле</w:t>
      </w:r>
    </w:p>
    <w:p>
      <w:pPr>
        <w:pStyle w:val="TextBody"/>
        <w:spacing w:before="0" w:after="12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цена продажи в торговле</w:t>
      </w:r>
    </w:p>
    <w:p>
      <w:pPr>
        <w:pStyle w:val="TextBody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0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464646"/>
          <w:sz w:val="20"/>
          <w:szCs w:val="20"/>
        </w:rPr>
      </w:pPr>
      <w:r>
        <w:rPr>
          <w:sz w:val="20"/>
          <w:szCs w:val="20"/>
        </w:rPr>
        <w:t>Рисунок 6. Схема структура цены на продукцию</w:t>
      </w:r>
    </w:p>
    <w:p>
      <w:pPr>
        <w:pStyle w:val="Normal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</w:r>
      <w:bookmarkStart w:id="4" w:name="h"/>
      <w:bookmarkStart w:id="5" w:name="h"/>
      <w:bookmarkEnd w:id="5"/>
    </w:p>
    <w:p>
      <w:pPr>
        <w:pStyle w:val="Heading1"/>
        <w:spacing w:before="0" w:after="120"/>
        <w:rPr>
          <w:rFonts w:ascii="Arial" w:hAnsi="Arial" w:cs="Arial"/>
          <w:color w:val="000080"/>
        </w:rPr>
      </w:pPr>
      <w:bookmarkStart w:id="6" w:name="i"/>
      <w:bookmarkEnd w:id="6"/>
      <w:r>
        <w:rPr>
          <w:rFonts w:cs="Arial" w:ascii="Arial" w:hAnsi="Arial"/>
          <w:color w:val="000080"/>
        </w:rPr>
        <w:t>Требования к оформлению ссылок и сносок</w:t>
      </w:r>
    </w:p>
    <w:p>
      <w:pPr>
        <w:pStyle w:val="Style11"/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>при цитировании или использовании каких-либо положений из других работ в квадратных скобках указывается фамилия, год издания и номер страницы цитируемого материала:</w:t>
      </w:r>
    </w:p>
    <w:p>
      <w:pPr>
        <w:pStyle w:val="Style1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[Закиров 2003: 157] </w:t>
      </w:r>
    </w:p>
    <w:p>
      <w:pPr>
        <w:pStyle w:val="Style11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>если в работе приводится цитата для подтверждения рассматриваемых положений, то в её тексте сохраняются все особенности документа, из которого она взята: орфография, пунктуация, расстановка абзацев, шрифтовые выделения. Цитата внутри текста заключается в кавычки. Все цитаты, а также заимствованные из различных документов аргументы или статистические данные подтверждаются библиографической ссылкой на источник.</w:t>
      </w:r>
    </w:p>
    <w:p>
      <w:pPr>
        <w:pStyle w:val="Style11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>при повторных ссылках описание источника дается только при первой сноске. Если несколько ссылок на один и тот же источник приводится на одной странице работы, то в квадратных скобках подставляют слова «Там же» и номер страницы, на которую делается ссылка.</w:t>
      </w:r>
    </w:p>
    <w:p>
      <w:pPr>
        <w:pStyle w:val="Style1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[Там же: 157] </w:t>
      </w:r>
    </w:p>
    <w:p>
      <w:pPr>
        <w:pStyle w:val="Style11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>если в работе необходимо привести пояснения и комментарии, то эти положения помечаются надстрочными знаками, сносками. Внизу страницы с абзацного отступа приводят само пояснение или комментарий отделенной от основного текста короткой тонкой горизонтальной линией с левой стороны.</w:t>
      </w:r>
    </w:p>
    <w:p>
      <w:pPr>
        <w:pStyle w:val="Style11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</w:r>
    </w:p>
    <w:p>
      <w:pPr>
        <w:pStyle w:val="Heading1"/>
        <w:spacing w:before="0" w:after="1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ребования к оформлению списка используемых источников</w:t>
      </w:r>
    </w:p>
    <w:p>
      <w:pPr>
        <w:pStyle w:val="Style11"/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 xml:space="preserve">список используемых источников представляет собой перечень тех документов и источников, которые использовались при написании дипломной работы 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 xml:space="preserve">список используемых источников включает в себя не менее 30 наименований, расположенных в алфавитном порядке по разделам в следующей последовательности: 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 xml:space="preserve">Учебники, монографии, брошюры; 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 xml:space="preserve">Диссертации и авторефераты диссертаций; 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 xml:space="preserve">Периодические издания; 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 xml:space="preserve">Иностранная литература; 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>Электронные ресурсы.</w:t>
      </w:r>
    </w:p>
    <w:p>
      <w:pPr>
        <w:pStyle w:val="Style11"/>
        <w:spacing w:before="0" w:after="12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Style11"/>
        <w:spacing w:before="0" w:after="120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ОБРАЗЕЦ:</w:t>
      </w:r>
    </w:p>
    <w:p>
      <w:pPr>
        <w:pStyle w:val="Normal"/>
        <w:spacing w:before="0" w:after="12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списка используемых источников</w:t>
      </w:r>
    </w:p>
    <w:p>
      <w:pPr>
        <w:pStyle w:val="TextBody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TextBody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чебники, монографии, брошюры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Аракин, В.Д. Сравнительная типология англий</w:t>
        <w:softHyphen/>
        <w:t>ского и русского языков / В.Д. Аракин. – Л.: Просвещение, 1979. – 25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Арбекова, Г.И. Лексикология английского языка / Г.И.Арбекова. – М.: Высш. шк., 1977. –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Аристотель. Сочинения в 4 т / Аристотель. – М., 1975-1978. – Т. 1-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Байрамова, Л.К., Сафиуллина Ф.С. Сопостави</w:t>
        <w:softHyphen/>
        <w:t>тельный синтаксис русского и татарского языков / Л.К. Байрамова, Ф.С. Сафиуллина. – Казань: Изд-во КГУ, 1989. – 19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Бахилина, Н.Б. История цветообозначений в русском языке / Н.Б. Бахилина. – М.:Наука, 1975. – 288 с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иссертации и авторефераты диссертаций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Гаврин, С.Г. Проблемы</w:t>
      </w:r>
      <w:r>
        <w:rPr/>
        <w:t xml:space="preserve"> функционирования и раз</w:t>
        <w:softHyphen/>
        <w:t xml:space="preserve">вития фразеологического фонда русского языка в связи с общими вопросами теории фразеологии (на материале фразеологии 2-ой половины </w:t>
      </w:r>
      <w:r>
        <w:rPr>
          <w:lang w:val="en-US"/>
        </w:rPr>
        <w:t>XIX</w:t>
      </w:r>
      <w:r>
        <w:rPr/>
        <w:t xml:space="preserve"> в. и ХХ в.): дис. … д-ра филол. наук / С.Г. Гаврин. – Л., 1974. – 54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/>
        <w:t>Хуснутдинов, А.А. Грамматика фразеологичес</w:t>
        <w:softHyphen/>
        <w:t>кой единицы: автореф. дис. … д-ра филол. наук / А.А. Хуснут</w:t>
        <w:softHyphen/>
        <w:t>динов. – СПб., 1996. – 32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Периодические издания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Качаева, Л.А. Зеленому</w:t>
      </w:r>
      <w:r>
        <w:rPr/>
        <w:t xml:space="preserve"> лекарству – зеленую улицу / Л.А.Качаева // Русская речь. –1987. – №1. – С. 60-6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Шерцль, В.И. О названиях цветов / В.И. Шерцль // Филоло</w:t>
        <w:softHyphen/>
        <w:t>гические записки. Вып.2. – Воронеж, 1884. – С. 60.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Литература на татарском языке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lang w:val="be-BY"/>
        </w:rPr>
      </w:pPr>
      <w:r>
        <w:rPr>
          <w:bCs/>
          <w:lang w:val="be-BY"/>
        </w:rPr>
        <w:t>Толстой, А.Н. Инженер Гаринның гиперболоиды / А.Н. Толстой / К. Миңлебаев тәрҗемәсе. – Казан: Тат. кит. нәшр., 1972. – 284 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  <w:lang w:val="be-BY"/>
        </w:rPr>
        <w:t xml:space="preserve">Фәттах, Н. Сызгыра торган уклар / Н. Фәттах. – Казан: Тат. кит. нәшр., 1984. – 344 б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  <w:lang w:val="be-BY"/>
        </w:rPr>
        <w:t>Хәбибуллин, М.М. Сулар үргә акса да / М.М. Хәбибул</w:t>
        <w:softHyphen/>
        <w:t>лин. – Казан: Тат. кит. нәшр., 1984. – 352 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lang w:val="be-BY"/>
        </w:rPr>
        <w:t>Хөсни, Ф. Минем тәрәзәләрем</w:t>
      </w:r>
      <w:r>
        <w:rPr>
          <w:lang w:val="be-BY"/>
        </w:rPr>
        <w:t xml:space="preserve"> / Ф. Хөсни. – Казан: Тат. кит. нәшр., 1965. – 272 б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color w:val="000000"/>
          <w:sz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lang w:val="be-BY"/>
        </w:rPr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Литература на иностранных языках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  <w:t>American Dictionary. – New-York; Oxford: Oxford University Press, 1980. – 816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  <w:t>Borkowski, P. The Great Russian – English Dictionary of Idioms and Set Expressions. – London: Borkowski, 1973. – 384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  <w:lang w:val="en-US"/>
        </w:rPr>
        <w:t>Fowler, W.S. A Dictionary of Idioms</w:t>
      </w:r>
      <w:r>
        <w:rPr>
          <w:lang w:val="en-US"/>
        </w:rPr>
        <w:t>. –London, 1972. – 463 p.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xtBody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Электронные ресурсы</w:t>
      </w:r>
    </w:p>
    <w:p>
      <w:pPr>
        <w:pStyle w:val="TextBody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мнящий, А. Л. Рождение психоанализа: теория соблазнения / А. Л. Непомнящий. Режим доступа: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sychoanalys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/05/2000], свободный.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Statsof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s</w:t>
      </w:r>
      <w:r>
        <w:rPr>
          <w:rFonts w:cs="Times New Roman" w:ascii="Times New Roman" w:hAnsi="Times New Roman"/>
          <w:sz w:val="24"/>
          <w:szCs w:val="24"/>
        </w:rPr>
        <w:t>. (1999). Электронный учебник по статистике.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, Statsoft. Web: http//www.statsoft.ru/home/textbook.</w:t>
      </w:r>
    </w:p>
    <w:p>
      <w:pPr>
        <w:pStyle w:val="Style11"/>
        <w:spacing w:before="0" w:after="120"/>
        <w:rPr>
          <w:rFonts w:ascii="Arial" w:hAnsi="Arial" w:eastAsia="Arial" w:cs="Arial"/>
          <w:color w:val="464646"/>
          <w:sz w:val="20"/>
          <w:szCs w:val="20"/>
          <w:lang w:val="en-US"/>
        </w:rPr>
      </w:pPr>
      <w:r>
        <w:rPr>
          <w:rFonts w:eastAsia="Arial" w:cs="Arial" w:ascii="Arial" w:hAnsi="Arial"/>
          <w:color w:val="464646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464646"/>
          <w:sz w:val="20"/>
          <w:szCs w:val="20"/>
          <w:lang w:val="en-US"/>
        </w:rPr>
      </w:pPr>
      <w:r>
        <w:rPr>
          <w:rFonts w:cs="Arial" w:ascii="Arial" w:hAnsi="Arial"/>
          <w:color w:val="464646"/>
          <w:sz w:val="20"/>
          <w:szCs w:val="20"/>
          <w:lang w:val="en-US"/>
        </w:rPr>
      </w:r>
    </w:p>
    <w:p>
      <w:pPr>
        <w:pStyle w:val="Heading1"/>
        <w:spacing w:before="0" w:after="120"/>
        <w:rPr>
          <w:rFonts w:ascii="Arial" w:hAnsi="Arial" w:cs="Arial"/>
          <w:color w:val="000080"/>
        </w:rPr>
      </w:pPr>
      <w:bookmarkStart w:id="7" w:name="k"/>
      <w:bookmarkEnd w:id="7"/>
      <w:r>
        <w:rPr>
          <w:rFonts w:cs="Arial" w:ascii="Arial" w:hAnsi="Arial"/>
          <w:color w:val="000080"/>
        </w:rPr>
        <w:t xml:space="preserve">Требования к оформлению перечня принятых сокращений </w:t>
      </w:r>
    </w:p>
    <w:p>
      <w:pPr>
        <w:pStyle w:val="Style11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 xml:space="preserve">в дипломной работе используются общепринятые текстовые сокращения или аббревиатуры, например: РФ, ЦБ РФ и т.п. </w:t>
      </w:r>
    </w:p>
    <w:p>
      <w:pPr>
        <w:pStyle w:val="Style11"/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 xml:space="preserve">если в работе принята особая система сокращений слов или наименований, то перед Введением приводится </w:t>
      </w:r>
      <w:r>
        <w:rPr>
          <w:rFonts w:cs="Arial" w:ascii="Arial" w:hAnsi="Arial"/>
          <w:b/>
          <w:bCs/>
          <w:color w:val="464646"/>
          <w:sz w:val="20"/>
          <w:szCs w:val="20"/>
        </w:rPr>
        <w:t xml:space="preserve">перечень принятых сокращений, </w:t>
      </w:r>
      <w:r>
        <w:rPr>
          <w:rFonts w:cs="Arial" w:ascii="Arial" w:hAnsi="Arial"/>
          <w:color w:val="464646"/>
          <w:sz w:val="20"/>
          <w:szCs w:val="20"/>
        </w:rPr>
        <w:t xml:space="preserve">используемых в работе, который не нумеруется </w:t>
      </w:r>
    </w:p>
    <w:p>
      <w:pPr>
        <w:pStyle w:val="Style11"/>
        <w:spacing w:before="0" w:after="120"/>
        <w:ind w:hanging="0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ОБРАЗЕЦ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34"/>
          <w:szCs w:val="34"/>
        </w:rPr>
      </w:pPr>
      <w:r>
        <w:rPr>
          <w:rFonts w:cs="Arial" w:ascii="Arial" w:hAnsi="Arial"/>
          <w:b/>
          <w:color w:val="0000FF"/>
          <w:sz w:val="34"/>
          <w:szCs w:val="3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имер оформления перечня принятых сокращений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встрал. – австралийский, употребительно в Австралии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мер. – американский; употребительно в США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гл. – английский, употребительно в Англии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ибл. – библейское выражение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кв. – буквально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ен. – военный термин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рев. – дореволюционое выражение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рг. – жаргонное выражение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 т.п. – и тому подобно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И – научно-исследовательский институт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Р – научно-исследовательская разработка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 – Российская академия наук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Г – Содружество Независимых Государств </w:t>
      </w:r>
    </w:p>
    <w:p>
      <w:pPr>
        <w:pStyle w:val="Normal"/>
        <w:spacing w:before="0" w:after="1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120"/>
        <w:rPr>
          <w:rFonts w:ascii="Arial" w:hAnsi="Arial" w:cs="Arial"/>
          <w:color w:val="464646"/>
          <w:sz w:val="20"/>
          <w:szCs w:val="20"/>
          <w:lang w:val="be-BY"/>
        </w:rPr>
      </w:pPr>
      <w:r>
        <w:rPr>
          <w:rFonts w:cs="Arial" w:ascii="Arial" w:hAnsi="Arial"/>
          <w:color w:val="464646"/>
          <w:sz w:val="20"/>
          <w:szCs w:val="20"/>
          <w:lang w:val="be-BY"/>
        </w:rPr>
      </w:r>
    </w:p>
    <w:p>
      <w:pPr>
        <w:pStyle w:val="Heading1"/>
        <w:spacing w:before="0" w:after="120"/>
        <w:rPr>
          <w:rFonts w:ascii="Arial" w:hAnsi="Arial" w:cs="Arial"/>
          <w:color w:val="000080"/>
        </w:rPr>
      </w:pPr>
      <w:bookmarkStart w:id="8" w:name="l"/>
      <w:bookmarkEnd w:id="8"/>
      <w:r>
        <w:rPr>
          <w:rFonts w:cs="Arial" w:ascii="Arial" w:hAnsi="Arial"/>
          <w:color w:val="000080"/>
        </w:rPr>
        <w:t xml:space="preserve">Требования к оформлению перечня принятых терминов </w:t>
      </w:r>
    </w:p>
    <w:p>
      <w:pPr>
        <w:pStyle w:val="Style11"/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>•</w:t>
      </w:r>
      <w:r>
        <w:rPr>
          <w:rFonts w:eastAsia="Arial" w:cs="Arial" w:ascii="Arial" w:hAnsi="Arial"/>
          <w:color w:val="464646"/>
          <w:sz w:val="20"/>
          <w:szCs w:val="20"/>
        </w:rPr>
        <w:t xml:space="preserve"> </w:t>
      </w:r>
      <w:r>
        <w:rPr>
          <w:rFonts w:cs="Arial" w:ascii="Arial" w:hAnsi="Arial"/>
          <w:color w:val="464646"/>
          <w:sz w:val="20"/>
          <w:szCs w:val="20"/>
        </w:rPr>
        <w:t xml:space="preserve">если в работе принята специфическая терминология, то в конце работы (перед списком используемых источников) помещается </w:t>
      </w:r>
      <w:r>
        <w:rPr>
          <w:rFonts w:cs="Arial" w:ascii="Arial" w:hAnsi="Arial"/>
          <w:b/>
          <w:bCs/>
          <w:color w:val="464646"/>
          <w:sz w:val="20"/>
          <w:szCs w:val="20"/>
        </w:rPr>
        <w:t xml:space="preserve">перечень принятых терминов </w:t>
      </w:r>
      <w:r>
        <w:rPr>
          <w:rFonts w:cs="Arial" w:ascii="Arial" w:hAnsi="Arial"/>
          <w:color w:val="464646"/>
          <w:sz w:val="20"/>
          <w:szCs w:val="20"/>
        </w:rPr>
        <w:t xml:space="preserve">с соответствующими разъяснениями </w:t>
      </w:r>
    </w:p>
    <w:p>
      <w:pPr>
        <w:pStyle w:val="Style11"/>
        <w:spacing w:before="0" w:after="120"/>
        <w:ind w:hanging="0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ОБРАЗЕЦ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ример оформления перечня принятых термин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Артикл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 с</w:t>
      </w:r>
      <w:r>
        <w:rPr>
          <w:sz w:val="28"/>
          <w:szCs w:val="28"/>
        </w:rPr>
        <w:t>лужебное слово в некоторых языках при именах существительных для выражения их употребления в определенном или неопределенном значении (определенный, неопределенный, препозитивный, постпозитивный артикл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рхаизм</w:t>
      </w:r>
      <w:r>
        <w:rPr>
          <w:sz w:val="28"/>
          <w:szCs w:val="28"/>
        </w:rPr>
        <w:t xml:space="preserve"> – слова, вытесненные из употребления другими словами (династия вместо дом, воин вместо воитель, город вместо град).</w:t>
      </w:r>
    </w:p>
    <w:p>
      <w:pPr>
        <w:pStyle w:val="Text"/>
        <w:numPr>
          <w:ilvl w:val="0"/>
          <w:numId w:val="0"/>
        </w:numPr>
        <w:ind w:firstLine="540"/>
        <w:outlineLvl w:val="4"/>
        <w:rPr/>
      </w:pPr>
      <w:r>
        <w:rPr>
          <w:b/>
          <w:sz w:val="28"/>
          <w:szCs w:val="28"/>
        </w:rPr>
        <w:t>Билингвизм</w:t>
      </w:r>
      <w:r>
        <w:rPr>
          <w:sz w:val="28"/>
          <w:szCs w:val="28"/>
        </w:rPr>
        <w:t xml:space="preserve"> – владение 2 языками / диалектом и литературным язык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арваризм</w:t>
      </w:r>
      <w:r>
        <w:rPr>
          <w:sz w:val="28"/>
          <w:szCs w:val="28"/>
        </w:rPr>
        <w:t xml:space="preserve"> – заимствованные слова, сохраняющие облик языка-источника, регулярно при этом использующиеся (миссис, хобби, авеню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Коммуникативная функция</w:t>
      </w:r>
      <w:r>
        <w:rPr>
          <w:color w:val="000000"/>
          <w:sz w:val="28"/>
          <w:szCs w:val="28"/>
        </w:rPr>
        <w:t xml:space="preserve"> – назначение слова служить средством общения и сообщ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ексема</w:t>
      </w:r>
      <w:r>
        <w:rPr>
          <w:sz w:val="28"/>
          <w:szCs w:val="28"/>
        </w:rPr>
        <w:t xml:space="preserve"> – совокупность форм и значений, свойственных одному слову во всех его реализациях; совокупность всех вариантов слова (фонетических, семантических, грамматических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нтагматика </w:t>
      </w:r>
      <w:r>
        <w:rPr>
          <w:sz w:val="28"/>
          <w:szCs w:val="28"/>
        </w:rPr>
        <w:t xml:space="preserve">– исследование языка, заключающееся в последовательном разделении текста на всё менее протяжные соположенные единицы, которые существуют, сочетаются между собой, но отличаются друг от друга. </w:t>
      </w:r>
    </w:p>
    <w:p>
      <w:pPr>
        <w:pStyle w:val="Normal"/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</w:r>
    </w:p>
    <w:p>
      <w:pPr>
        <w:pStyle w:val="Heading1"/>
        <w:spacing w:before="0" w:after="120"/>
        <w:rPr>
          <w:rFonts w:ascii="Arial" w:hAnsi="Arial" w:cs="Arial"/>
          <w:color w:val="000080"/>
        </w:rPr>
      </w:pPr>
      <w:bookmarkStart w:id="9" w:name="m"/>
      <w:bookmarkEnd w:id="9"/>
      <w:r>
        <w:rPr>
          <w:rFonts w:cs="Arial" w:ascii="Arial" w:hAnsi="Arial"/>
          <w:color w:val="000080"/>
        </w:rPr>
        <w:t>Требования к оформлению приложений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color w:val="464646"/>
          <w:sz w:val="20"/>
          <w:szCs w:val="20"/>
        </w:rPr>
        <w:t xml:space="preserve">материал, дополняющий текст работы, допускается помещать в </w:t>
      </w:r>
      <w:r>
        <w:rPr>
          <w:rFonts w:cs="Arial" w:ascii="Arial" w:hAnsi="Arial"/>
          <w:b/>
          <w:bCs/>
          <w:color w:val="464646"/>
          <w:sz w:val="20"/>
          <w:szCs w:val="20"/>
        </w:rPr>
        <w:t xml:space="preserve">приложениях. </w:t>
      </w:r>
      <w:r>
        <w:rPr>
          <w:rFonts w:cs="Arial" w:ascii="Arial" w:hAnsi="Arial"/>
          <w:color w:val="464646"/>
          <w:sz w:val="20"/>
          <w:szCs w:val="20"/>
        </w:rPr>
        <w:t xml:space="preserve">Приложением может быть графический материал, таблицы большого формата, расчеты, описания алгоритмов и программ задач, решаемых на компьютере и т.д.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приложения используются только в том случае, если они дополняют содержание основных проблем исследования и носят справочный или рекомендательный характер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характер приложения определяется автором работы самостоятельно, исходя из содержания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в тексте работы на все приложения имеются ссылки. Степень обязательности приложений при ссылках не указывается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приложения оформляют как продолжение работы на последующих листах формата А4, А3, А4 x 3, А4 x 4, А2, А1 или выпускают в виде самостоятельного документа. Приложения располагаются в порядке ссылок на них в тексте работы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каждое приложение начинается с новой страницы с указанием в правом верхнем углу слова «Приложение» и имеет тематический заголовок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при наличии в дипломной работе более одного приложения они нумеруются арабскими цифрами (без знака №), например «Приложение 1», «Приложение 2» и т.д. </w:t>
      </w:r>
    </w:p>
    <w:p>
      <w:pPr>
        <w:pStyle w:val="TextBodyIndent"/>
        <w:ind w:left="0" w:firstLine="360"/>
        <w:jc w:val="both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color w:val="800080"/>
          <w:sz w:val="34"/>
          <w:szCs w:val="34"/>
          <w:lang w:val="en-US"/>
        </w:rPr>
        <w:t>IV</w:t>
      </w:r>
      <w:r>
        <w:rPr>
          <w:rFonts w:cs="Arial" w:ascii="Arial" w:hAnsi="Arial"/>
          <w:b/>
          <w:bCs/>
          <w:color w:val="800080"/>
          <w:sz w:val="34"/>
          <w:szCs w:val="34"/>
        </w:rPr>
        <w:t>. Порядок защиты выпускной квалификационной работы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шённая выпускная квалификационная работа не позднее, чем за 2 недели до защиты предоставляется научному руководителю, который должен представить государственной комиссии отзыв в письменном виде. Не позднее, чем за неделю до защиты выпускная квалификационная работа должна быть представлена для внешнего рецензирования специалисту в данной области (практическому работнику, специалисту из государственных органов, научному работнику, преподавателю с другой кафедры или вуза). Его подпись заверяется в отделе кадров по месту работы внешнего рецензента, на подпись ставится печать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с отзывом руководителя и внешней рецензией работа предоставляется заведующему выпускающей кафедры для решения вопроса о допуске к защите, а затем секретарю государственной аттестационной комиссии. Внесение изменений в работу после получения студентом отзыва научного руководителя и рецензента не разрешается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а выпускных квалификационных работ проводится на открытом заседании ГАК и включает: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сообщение   студента   (8 – 10 минут)   о   содержании   работы (обоснование выбора темы; степень изученности проблемы; предмет, цель, задачи и результаты исследования; выводы и рекомендации);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веты студента на вопросы членов комиссии;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- оглашение отзыва руководителя и рецензии на выпускную квалификационную работу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ы студента на замечания руководителя и рецензента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ая структура выступления студента: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Тема выпускной квалификационной работы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Актуальность темы исследования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Степень разработанности проблемы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Предмет, цель и основные задачи исследования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Обоснование основных положений выносимых на защиту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Основные теоретические выводы и практические рекомендации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доклада, полнота и глубина ответов на вопросы влияют на оценку выпускной квалификационной работы. В этой связи они должны быть тщательно продуманы и лаконичны. В целях наглядности и доходчивости изложения рекомендуется подготовить для членов комиссии раздаточный материал, облегчающий задачу обоснования положений выносимых на защиту (не менее 4 листов в 7 экземплярах). Если отдельные положения нашли практическое применение, т.е. были внедрены, студентом может быть представлена справка о внедрении результатов, оформленная соответствующим образом организацией, в работе которой они были использованы.</w:t>
      </w:r>
      <w:r>
        <w:br w:type="page"/>
      </w:r>
    </w:p>
    <w:p>
      <w:pPr>
        <w:pStyle w:val="Normal"/>
        <w:spacing w:before="0" w:after="120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итульный лист</w:t>
      </w:r>
    </w:p>
    <w:p>
      <w:pPr>
        <w:pStyle w:val="Normal"/>
        <w:spacing w:before="0" w:after="120"/>
        <w:ind w:firstLine="360"/>
        <w:rPr/>
      </w:pPr>
      <w:r>
        <w:rPr/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Министерство образования и науки </w:t>
              <w:br/>
              <w:t>Российской Федера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ГОУ ВПО «Татарский государственный </w:t>
              <w:br/>
              <w:t>гуманитарно-педагогический университет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Факультет восточных языков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федра восточных языков</w:t>
            </w:r>
          </w:p>
          <w:p>
            <w:pPr>
              <w:pStyle w:val="Heading4"/>
              <w:spacing w:before="0" w:after="12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УСКНАЯ КВАЛИФИКАЦИОННАЯ РАБОТА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Анализ фразеологических единиц в языке арабской прессы»</w:t>
            </w:r>
          </w:p>
          <w:p>
            <w:pPr>
              <w:pStyle w:val="Heading5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iCs w:val="false"/>
                <w:sz w:val="44"/>
                <w:szCs w:val="28"/>
              </w:rPr>
            </w:pPr>
            <w:r>
              <w:rPr>
                <w:b w:val="false"/>
                <w:i w:val="false"/>
                <w:iCs w:val="false"/>
                <w:sz w:val="44"/>
                <w:szCs w:val="28"/>
              </w:rPr>
            </w:r>
          </w:p>
          <w:p>
            <w:pPr>
              <w:pStyle w:val="Heading5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  <w:p>
            <w:pPr>
              <w:pStyle w:val="Heading5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Автор – Фамилия И. О. студента (-ки)</w:t>
            </w:r>
          </w:p>
          <w:p>
            <w:pPr>
              <w:pStyle w:val="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с, группа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Руководитель – Шафигуллина Л. Ш.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(к. филол. н., доцент)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2009 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аточный материал к выпускной квалификационной работе</w:t>
      </w:r>
    </w:p>
    <w:p>
      <w:pPr>
        <w:pStyle w:val="TextBody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</w:r>
    </w:p>
    <w:p>
      <w:pPr>
        <w:pStyle w:val="TextBody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ОБРАЗЕЦ:</w:t>
      </w:r>
    </w:p>
    <w:tbl>
      <w:tblPr>
        <w:tblW w:w="9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44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АЗДАТОЧНЫЙ МАТЕРИАЛ К ВЫПУСКНОЙ КВАЛИФИКАЦИОННОЙ РАБОТЕ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на тем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Анализ фразеологических единиц в языке арабской пресс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ind w:left="180" w:hanging="0"/>
              <w:rPr/>
            </w:pPr>
            <w:r>
              <w:rPr>
                <w:b w:val="false"/>
                <w:bCs w:val="false"/>
                <w:lang w:val="en-US"/>
              </w:rPr>
              <w:t>A</w:t>
            </w:r>
            <w:r>
              <w:rPr>
                <w:b w:val="false"/>
                <w:bCs w:val="false"/>
              </w:rPr>
              <w:t>втор_____________________________________Кондрашов Р.А.</w:t>
            </w:r>
          </w:p>
          <w:p>
            <w:pPr>
              <w:pStyle w:val="TextBodyIndent"/>
              <w:ind w:left="463" w:hanging="0"/>
              <w:rPr/>
            </w:pPr>
            <w:r>
              <w:rPr/>
              <w:t xml:space="preserve">                                   </w:t>
            </w:r>
            <w:r>
              <w:rPr/>
              <w:t>(подпись)                                              5 курс, очное отделение</w:t>
            </w:r>
          </w:p>
          <w:p>
            <w:pPr>
              <w:pStyle w:val="Heading1"/>
              <w:spacing w:before="0" w:after="12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блица составлена автором по данным: Российский статистический ежегодник: Статистический сборник. – М.: Госкомстат России, 2001. – С. 350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51"/>
      <w:outlineLvl w:val="0"/>
    </w:pPr>
    <w:rPr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35EAA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/>
      <w:ind w:firstLine="34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68"/>
      <w:ind w:firstLine="41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48" w:after="48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2:00Z</dcterms:created>
  <dc:creator>I.Ahmetzjanov</dc:creator>
  <dc:description/>
  <dc:language>en-US</dc:language>
  <cp:lastModifiedBy>Рамиль</cp:lastModifiedBy>
  <dcterms:modified xsi:type="dcterms:W3CDTF">2009-02-23T20:06:00Z</dcterms:modified>
  <cp:revision>10</cp:revision>
  <dc:subject/>
  <dc:title>Требования к оформлению текста </dc:title>
</cp:coreProperties>
</file>